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48"/>
          <w:szCs w:val="48"/>
          <w:lang w:eastAsia="en-CA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48"/>
          <w:szCs w:val="48"/>
          <w:lang w:eastAsia="en-CA"/>
        </w:rPr>
        <w:t>On Trump the</w:t>
        <w:br/>
        <w:t>Solid Rock I Stand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CA"/>
        </w:rPr>
        <w:br/>
      </w: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en-CA"/>
        </w:rPr>
        <w:t>Lyrics by Western Christianit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98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Glen C.  Robertson                   </w:t>
      </w:r>
    </w:p>
    <w:p>
      <w:pPr>
        <w:pStyle w:val="Normal"/>
        <w:spacing w:lineRule="auto" w:line="240" w:before="0" w:after="0"/>
        <w:ind w:left="1701" w:right="142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         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</w:rPr>
      </w:pPr>
      <w:r>
        <w:rPr/>
        <w:t>M</w:t>
      </w:r>
      <w:r>
        <w:rPr>
          <w:rFonts w:cs="Times New Roman" w:ascii="Times New Roman" w:hAnsi="Times New Roman"/>
        </w:rPr>
        <w:t>y hope is built on nothing more;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Donald Trump and Supreme Court;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re not trust that Christ remain;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olly lean on Donald’s name.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cs="Times New Roman" w:ascii="Times New Roman" w:hAnsi="Times New Roman"/>
        </w:rPr>
        <w:t>On Trump the “man of God” I stand;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ther ground is sinking sand;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ther ground is sinking sand.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ntifa darkness descends;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ith in Donald never bends;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evil Democrat assail;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faith in Trump will never fail.  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cs="Times New Roman" w:ascii="Times New Roman" w:hAnsi="Times New Roman"/>
        </w:rPr>
        <w:t>On Trump the “man of God” I stand;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ther ground is sinking sand;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ther ground is sinking sand.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cs="Times New Roman" w:ascii="Times New Roman" w:hAnsi="Times New Roman"/>
        </w:rPr>
        <w:t>His oaths, his curses, vitriol;</w:t>
        <w:br/>
        <w:t>Support me, overcoming all;</w:t>
        <w:br/>
        <w:t>When all around my faith gives way;</w:t>
        <w:br/>
        <w:t>He then is all my Hope and Stay</w:t>
        <w:br/>
        <w:br/>
        <w:t>On Trump the “man of God” I stand;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cs="Times New Roman" w:ascii="Times New Roman" w:hAnsi="Times New Roman"/>
        </w:rPr>
        <w:t>All other ground is sinking sand;</w:t>
        <w:br/>
        <w:t>All other ground is sinking sand.</w:t>
        <w:br/>
        <w:br/>
        <w:t>When he returns to White House ground;</w:t>
        <w:br/>
        <w:t>Oh may I then in Him be found;</w:t>
        <w:br/>
        <w:t>Dressed in His MAGA hat I’ll be;</w:t>
        <w:br/>
        <w:t>My Christianity and me.</w:t>
        <w:br/>
        <w:br/>
        <w:t>On Trump the “man of God” I stand;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cs="Times New Roman" w:ascii="Times New Roman" w:hAnsi="Times New Roman"/>
        </w:rPr>
        <w:t>All other ground is sinking sand;</w:t>
        <w:br/>
        <w:t>All other ground is sinking sand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mallCaps/>
      </w:rPr>
    </w:pPr>
    <w:hyperlink r:id="rId1">
      <w:r>
        <w:rPr>
          <w:rStyle w:val="InternetLink"/>
          <w:rFonts w:cs="Times New Roman" w:ascii="Times New Roman" w:hAnsi="Times New Roman"/>
          <w:smallCaps/>
        </w:rPr>
        <w:t>www.Micaiah.com</w:t>
      </w:r>
    </w:hyperlink>
    <w:r>
      <w:rPr>
        <w:rFonts w:cs="Times New Roman" w:ascii="Times New Roman" w:hAnsi="Times New Roman"/>
        <w:smallCaps/>
      </w:rPr>
      <w:t xml:space="preserve">                            </w:t>
      <w:tab/>
      <w:tab/>
      <w:tab/>
      <w:t>On Trump The Solid Rock I Stand</w:t>
    </w:r>
  </w:p>
  <w:p>
    <w:pPr>
      <w:pStyle w:val="Header"/>
      <w:spacing w:before="0" w:after="200"/>
      <w:rPr>
        <w:rFonts w:ascii="Times New Roman" w:hAnsi="Times New Roman" w:cs="Times New Roman"/>
        <w:smallCaps/>
      </w:rPr>
    </w:pPr>
    <w:r>
      <w:rPr>
        <w:rFonts w:cs="Times New Roman" w:ascii="Times New Roman" w:hAnsi="Times New Roman"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WW8Dropcap0">
    <w:name w:val="WW8Dropcap0"/>
    <w:qFormat/>
    <w:rPr>
      <w:rFonts w:ascii="Times New Roman" w:hAnsi="Times New Roman" w:cs="Times New Roman"/>
      <w:sz w:val="10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icaia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47:00Z</dcterms:created>
  <dc:creator>Owner</dc:creator>
  <dc:description/>
  <dc:language>en-US</dc:language>
  <cp:lastModifiedBy>Owner</cp:lastModifiedBy>
  <cp:lastPrinted>2020-11-11T09:45:00Z</cp:lastPrinted>
  <dcterms:modified xsi:type="dcterms:W3CDTF">2020-11-11T17:47:00Z</dcterms:modified>
  <cp:revision>2</cp:revision>
  <dc:subject/>
  <dc:title/>
</cp:coreProperties>
</file>